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>Manhattan  Kaboul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 xml:space="preserve">[ </w:t>
      </w:r>
      <w:r>
        <w:rPr>
          <w:rFonts w:cs="Tahoma" w:ascii="Tahoma" w:hAnsi="Tahoma"/>
          <w:sz w:val="18"/>
          <w:szCs w:val="18"/>
          <w:u w:val="none"/>
        </w:rPr>
        <w:t>Refrain</w:t>
      </w:r>
      <w:r>
        <w:rPr>
          <w:rFonts w:cs="Tahoma" w:ascii="Tahoma" w:hAnsi="Tahoma"/>
          <w:sz w:val="22"/>
          <w:szCs w:val="22"/>
          <w:u w:val="none"/>
        </w:rPr>
        <w:t xml:space="preserve"> i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</w:rPr>
        <w:t>nstrumental ]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8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1-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</w:rPr>
        <w:t>( Mmh...)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s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la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sol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 xml:space="preserve">( </w:t>
      </w:r>
      <w:r>
        <w:rPr>
          <w:rFonts w:cs="Tahoma" w:ascii="Tahoma" w:hAnsi="Tahoma"/>
          <w:i/>
          <w:iCs/>
          <w:color w:val="990000"/>
          <w:sz w:val="18"/>
          <w:szCs w:val="18"/>
          <w:u w:val="single"/>
        </w:rPr>
        <w:t>T+B 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 xml:space="preserve">: Petit portoricain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                    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s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la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sol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 xml:space="preserve">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 xml:space="preserve">Bien intégré quasiment  new-yorkais  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                     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       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s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↓        do     ré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 xml:space="preserve">Dans mon building tout de verre  et d'acier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             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do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 xml:space="preserve">       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s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>Je prends mon job  un rail de coke  un café )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(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single"/>
        </w:rPr>
        <w:t xml:space="preserve">S+A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)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Petite fille afghane  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De l'autre côté de la terre                                                                                 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 xml:space="preserve">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Jamais entendu parler de Manhattan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Mon quotidien c'est la misère et la guerre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FF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  <w:u w:val="single"/>
        </w:rPr>
        <w:t>Refrain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FF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  <w:u w:val="none"/>
        </w:rPr>
        <w:t>Deux étrangers  au bout du monde  si différents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FF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  <w:u w:val="none"/>
        </w:rPr>
        <w:t>Deux inconnus  deux anonymes mais pourtant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  <w:u w:val="none"/>
        </w:rPr>
        <w:t>Pulvérisés sur l'autel  de la violence éternelle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2- Un sept cent quarante-sept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s'est explosé dans mes fenêtres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Mon ciel si bleu est devenu orage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Lorsque les bombes ont rasé mon village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  <w:u w:val="single"/>
        </w:rPr>
        <w:t>Refrain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single"/>
        </w:rPr>
        <w:t>Manhattan  Kaboul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  ( suite )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single"/>
        </w:rPr>
        <w:t>Pont :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( Ah..)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do     ré                ré         do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   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 xml:space="preserve">( T+B :   So long adieu mon rêve américain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Moi plus jamais esclave des chiens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do       ré               ré             do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>Ils  t'imposaient l'Islam (e) des tyrans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990000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Ceux-là ont-ils jamais lu le coran ?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</w:rPr>
        <w:t>[ Refrain instrumental ]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3-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(Ah )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s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la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sol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                     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>( T+B : Suis redev'nu poussière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                                          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s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la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sol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         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>Je s'rai pas maîtr' de l'Univers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                                   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s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do   ré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            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>Ce pays que j'aimais tell'ment serait-il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          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do 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 xml:space="preserve">            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s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↓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         </w:t>
      </w:r>
      <w:r>
        <w:rPr>
          <w:rFonts w:cs="Tahoma" w:ascii="Tahoma" w:hAnsi="Tahoma"/>
          <w:i/>
          <w:iCs/>
          <w:color w:val="990000"/>
          <w:sz w:val="18"/>
          <w:szCs w:val="18"/>
          <w:u w:val="none"/>
        </w:rPr>
        <w:t>finalement colosse aux pieds d'argile ?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009933"/>
          <w:sz w:val="28"/>
          <w:szCs w:val="28"/>
          <w:u w:val="none"/>
        </w:rPr>
        <w:t>⁕</w:t>
      </w:r>
      <w:r>
        <w:rPr>
          <w:rFonts w:eastAsia="Tahoma" w:cs="Tahoma" w:ascii="Tahoma" w:hAnsi="Tahoma"/>
          <w:i/>
          <w:iCs/>
          <w:color w:val="009933"/>
          <w:sz w:val="18"/>
          <w:szCs w:val="18"/>
          <w:u w:val="none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Les dieux  les religions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les guerres de civilis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a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tion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Les arm's  les drapeaux  les patries  les nations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f'ront toujours de nous de la chair à canon. </w:t>
      </w:r>
      <w:r>
        <w:rPr>
          <w:rFonts w:eastAsia="Tahoma" w:cs="Tahoma" w:ascii="Tahoma" w:hAnsi="Tahoma"/>
          <w:i w:val="false"/>
          <w:iCs w:val="false"/>
          <w:color w:val="009933"/>
          <w:sz w:val="28"/>
          <w:szCs w:val="28"/>
          <w:u w:val="none"/>
        </w:rPr>
        <w:t>⁕</w:t>
      </w:r>
      <w:r>
        <w:rPr>
          <w:rFonts w:eastAsia="Tahoma" w:cs="Tahoma" w:ascii="Tahoma" w:hAnsi="Tahoma"/>
          <w:i w:val="false"/>
          <w:iCs w:val="false"/>
          <w:color w:val="FF0000"/>
          <w:sz w:val="28"/>
          <w:szCs w:val="28"/>
          <w:u w:val="none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bis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[ Refrain instrumental ] 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99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            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990000"/>
          <w:sz w:val="22"/>
          <w:szCs w:val="22"/>
          <w:u w:val="none"/>
        </w:rPr>
        <w:t xml:space="preserve">   </w:t>
      </w:r>
      <w:r>
        <w:rPr>
          <w:rFonts w:cs="Tahoma" w:ascii="Tahoma" w:hAnsi="Tahoma"/>
          <w:i w:val="false"/>
          <w:iCs w:val="false"/>
          <w:color w:val="0000FF"/>
          <w:sz w:val="22"/>
          <w:szCs w:val="22"/>
          <w:u w:val="single"/>
        </w:rPr>
        <w:t>Refrain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</w:t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cs="Tahoma"/>
          <w:color w:val="990000"/>
          <w:sz w:val="22"/>
          <w:szCs w:val="22"/>
        </w:rPr>
      </w:pPr>
      <w:r>
        <w:rPr>
          <w:rFonts w:cs="Tahoma" w:ascii="Tahoma" w:hAnsi="Tahoma"/>
          <w:color w:val="990000"/>
          <w:sz w:val="22"/>
          <w:szCs w:val="22"/>
        </w:rPr>
      </w:r>
    </w:p>
    <w:p>
      <w:pPr>
        <w:pStyle w:val="Normal"/>
        <w:tabs>
          <w:tab w:val="clear" w:pos="709"/>
          <w:tab w:val="left" w:pos="9977" w:leader="none"/>
          <w:tab w:val="left" w:pos="10016" w:leader="none"/>
        </w:tabs>
        <w:ind w:left="0" w:right="49" w:hanging="0"/>
        <w:rPr>
          <w:rFonts w:ascii="Tahoma" w:hAnsi="Tahoma" w:eastAsia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</w:t>
      </w:r>
    </w:p>
    <w:sectPr>
      <w:type w:val="nextPage"/>
      <w:pgSz w:w="11906" w:h="16838"/>
      <w:pgMar w:left="592" w:right="666" w:gutter="0" w:header="0" w:top="612" w:footer="0" w:bottom="821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40:06Z</dcterms:created>
  <dc:creator/>
  <dc:description/>
  <dc:language>en-US</dc:language>
  <cp:lastModifiedBy/>
  <cp:revision>0</cp:revision>
  <dc:subject/>
  <dc:title/>
</cp:coreProperties>
</file>